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sickerungsfähiges, ökologis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ab/>
        <w:t xml:space="preserve">Rasengitterste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ab/>
        <w:t>40 x 6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mit ca. 42 % Sickerflä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ab/>
        <w:t>8 cm</w:t>
      </w:r>
    </w:p>
    <w:p>
      <w:pPr>
        <w:pStyle w:val="Normal"/>
        <w:ind w:left="1418" w:firstLine="709"/>
        <w:rPr>
          <w:sz w:val="22"/>
          <w:szCs w:val="22"/>
        </w:rPr>
      </w:pPr>
      <w:r>
        <w:rPr>
          <w:sz w:val="22"/>
          <w:szCs w:val="22"/>
        </w:rPr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ab/>
        <w:t>betongr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enausbildung:</w:t>
        <w:tab/>
        <w:t>ohne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6:00Z</dcterms:created>
  <dc:creator>Gattinger Stephanie</dc:creator>
  <dc:description/>
  <dc:language>en-US</dc:language>
  <cp:lastModifiedBy>Gattinger Stephanie</cp:lastModifiedBy>
  <cp:lastPrinted>2017-01-31T12:26:00Z</cp:lastPrinted>
  <dcterms:modified xsi:type="dcterms:W3CDTF">2024-02-06T08:16:00Z</dcterms:modified>
  <cp:revision>2</cp:revision>
  <dc:subject/>
  <dc:title>HUBER_Writer</dc:title>
</cp:coreProperties>
</file>